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sz w:val="20"/>
          <w:szCs w:val="20"/>
        </w:rPr>
        <w:t>Mateřská škola, Kaštánek, Na Stínadlech 2388, Teplic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u w:val="single"/>
        </w:rPr>
        <w:t xml:space="preserve">ŽÁDOST O UMÍSTĚNÍ DÍTĚTE O HLAVNÍCH PRÁZDNINÁCH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B.4.1. č.j……../2025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ákonný zástupc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ydliště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ní kontakt, e - 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žádá o umístění dítěte o hlavních prázdninách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 a příjmení  dítě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ozen/a/ d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</w:rPr>
              <w:t>Rodné čísl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ísto narozen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</w:rPr>
              <w:t>Zrav. Pojišťovna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ydliště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ítě navštěvuje MŠ - název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Potřebuji upozornit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ypište na druhou stran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Š je otevřena v červenci a to od:  1.7.  do 11.7. 2025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ny docházky dítěte do MŠ - datum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:                                           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lka docházky přibližně od – do ho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:                                           do: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MŠ je otevřena v srpnu a to od:  18.8.  do 29.8. 2025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ny docházky dítěte do MŠ - datum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:                                           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élka docházky přibližně od – do hod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:                                           do:</w:t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501"/>
      </w:tblGrid>
      <w:tr>
        <w:trPr>
          <w:trHeight w:val="51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ítě bude vyzvedávat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, příjmení, telefo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, příjmení, telefon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8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méno, příjmení, telefon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nformace o platbách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den nástupu uhradí zákonný zástupce : Úplatu za MŠ  /pokud se nejedná o předškoláka/  a zálohu na stravné /1000,- Kč/ Záloha na úplatu </w:t>
      </w:r>
      <w:r>
        <w:rPr>
          <w:rFonts w:cs="Cambria" w:ascii="Cambria" w:hAnsi="Cambria"/>
          <w:b/>
        </w:rPr>
        <w:t>je nevratná</w:t>
      </w:r>
      <w:r>
        <w:rPr>
          <w:rFonts w:cs="Cambria" w:ascii="Cambria" w:hAnsi="Cambria"/>
        </w:rPr>
        <w:t>, záloha na stravné bude vyúčtována  po  ukončení docház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ístopřísežně prohlašuji, že: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ítě je zdravé a může navštěvovat mateřskou školu bez omezení </w:t>
      </w:r>
    </w:p>
    <w:p>
      <w:pPr>
        <w:pStyle w:val="Odstavecseseznamem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údaje, které jsem uvedl  jsou pravdivé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V Teplících dne :                                                                                    zákonný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0:00Z</dcterms:created>
  <dc:creator>Drahuška</dc:creator>
  <dc:description/>
  <dc:language>en-US</dc:language>
  <cp:lastModifiedBy/>
  <cp:lastPrinted>1995-11-21T17:41:00Z</cp:lastPrinted>
  <dcterms:modified xsi:type="dcterms:W3CDTF">2025-02-25T11:56:42Z</dcterms:modified>
  <cp:revision>23</cp:revision>
  <dc:subject/>
  <dc:title/>
</cp:coreProperties>
</file>