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Č.j.            /2023 ŘMŠ – Kaš/2</w:t>
      </w:r>
    </w:p>
    <w:p>
      <w:pPr>
        <w:pStyle w:val="Normal"/>
        <w:spacing w:before="0" w:after="240"/>
        <w:jc w:val="center"/>
        <w:rPr/>
      </w:pPr>
      <w:r>
        <w:rPr/>
        <w:t>Mateřská škola Kaštánek, Na Stínadlech 2388, Teplice,415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a příjmení dítěte………………………………………………………..Datum narození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…………………………………………………………………………………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ITÉRIA PRO PŘIJETÍ DÍTĚTE K PŘEDŠKOLNÍMU VZDĚLÁVÁNÍ DO MATEŘSKÉ ŠKOLY KAŠTÁNEK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C9211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9211E"/>
          <w:sz w:val="32"/>
          <w:szCs w:val="32"/>
          <w:u w:val="single"/>
        </w:rPr>
        <w:t>Školní rok 2023/2024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Mateřské školy Kaštánek, Na Stínadlech 2388 v Teplicích Mgr. Martina Janotková stanovila následující kritéria, podle nichž bude postupovat při rozhodování na základě ustanovení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5 odst. 2 písm. b) zákona č. 561/2004 Sb., o předškolním, základním, středním, vyšším odborném a jiném vzdělávání (školský zákon), ve znění pozdějších předpisů, o přijetí dítěte k předškolnímu vzdělávání v mateřské škole.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ona 258/2000Sb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ěti narozené do 31.8.2021, s trvalým pobytem v příslušném školském obvodu mateřské školy (řazeno sestupně, upřednostnění staršího dítěte před mladší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narozené do 31.8.2021, které nemají trvalé pobyt v příslušné školském obvodu mateřské školy (řazeno sestupně, upřednostnění staršího dítěte před mladší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řijetí dítěte k předškolnímu vzdělávání rozhoduje ředitelka školy ve správním řízení. Při rozhodování o přijetí k předškolnímu vzdělávání bude ředitelka školy brát v úvahu důležitost jednotlivých kritérií ve výše uvedeném sestupném pořadí. Předpokládaný počet přijatých dětí pro školní rok 2023/2024  je 1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ijetí dítěte k předškolnímu vzdělávání je rozhodující také zdravotní způsobilost podl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§</w:t>
      </w:r>
      <w:r>
        <w:rPr>
          <w:color w:val="000000"/>
        </w:rPr>
        <w:t xml:space="preserve"> </w:t>
      </w:r>
      <w:r>
        <w:rPr/>
        <w:t xml:space="preserve">50 </w:t>
      </w:r>
      <w:r>
        <w:rPr>
          <w:rFonts w:cs="Times New Roman" w:ascii="Times New Roman" w:hAnsi="Times New Roman"/>
        </w:rPr>
        <w:t xml:space="preserve"> zákona 258/2000Sb., o ochraně veřejného zdrav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Teplicích dne: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Vydala: Mgr. Martina Janotková</w:t>
      </w:r>
      <w:r>
        <w:rPr>
          <w:sz w:val="24"/>
          <w:szCs w:val="24"/>
        </w:rPr>
        <w:t xml:space="preserve"> – ředitelka Mš</w:t>
      </w:r>
    </w:p>
    <w:p>
      <w:pPr>
        <w:pStyle w:val="Normal"/>
        <w:bidi w:val="0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9:00Z</dcterms:created>
  <dc:creator>Martina</dc:creator>
  <dc:description/>
  <dc:language>en-US</dc:language>
  <cp:lastModifiedBy/>
  <cp:lastPrinted>1995-11-21T17:41:00Z</cp:lastPrinted>
  <dcterms:modified xsi:type="dcterms:W3CDTF">2023-03-02T10:06:52Z</dcterms:modified>
  <cp:revision>26</cp:revision>
  <dc:subject/>
  <dc:title/>
</cp:coreProperties>
</file>