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17" w:type="dxa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82"/>
        <w:gridCol w:w="284"/>
        <w:gridCol w:w="809"/>
        <w:gridCol w:w="163"/>
        <w:gridCol w:w="237"/>
        <w:gridCol w:w="752"/>
        <w:gridCol w:w="2126"/>
        <w:gridCol w:w="352"/>
      </w:tblGrid>
      <w:tr>
        <w:trPr>
          <w:trHeight w:val="1128" w:hRule="atLeast"/>
        </w:trPr>
        <w:tc>
          <w:tcPr>
            <w:tcW w:w="597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o přijetí k předškolnímu vzdělávání 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É ŠKOLY KAŠTÁ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Stínadlech 2388, Tepli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í razít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Spisová značka:  B.4.1.     Č.j.:           /2023ŘMŠ-Kaš/1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: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méno a příjmení dítě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Datum a místo narození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dá o přijetí k předškolnímu vzdělávání v MŠ Kaštánek, Na Stínadlech 2388, Teplice, zastoupenou Mgr. Martinou Janotkovou, ředitelkou školy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 dítěte - matka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narození: 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trvalého pobytu: 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 písemností, není-li shodná s místem trvalého pobytu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75" w:leader="none"/>
                <w:tab w:val="right" w:pos="39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 dítěte - otec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 písemností, není-li shodná s místem trvalého pobytu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</w:t>
            </w:r>
          </w:p>
        </w:tc>
      </w:tr>
      <w:tr>
        <w:trPr>
          <w:trHeight w:val="77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řijetí dítěte k předškolnímu vzdělávání  od: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0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í zástupci dítěte prohlašují, že budou jednat ve vzájemné shodě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řízení ohledně přijetí dítěte k předškolnímu vzdělávání je určen zákonný zástupce: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0417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 případě, že se jedná o dítě dle </w:t>
            </w:r>
            <w:r>
              <w:rPr>
                <w:rStyle w:val="St1"/>
                <w:sz w:val="20"/>
                <w:szCs w:val="20"/>
              </w:rPr>
              <w:t>§ 16odst. 9 školského zákona je nutné přiložit doporučení z poradenského zařízení</w:t>
            </w:r>
            <w:r>
              <w:rPr>
                <w:rStyle w:val="St1"/>
                <w:color w:val="545454"/>
                <w:sz w:val="20"/>
                <w:szCs w:val="20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ých zástupců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eplicích dne:</w:t>
            </w:r>
          </w:p>
          <w:p>
            <w:pPr>
              <w:pStyle w:val="Normal"/>
              <w:jc w:val="center"/>
              <w:rPr/>
            </w:pPr>
            <w:r>
              <w:rPr/>
              <w:t>2.5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4960</wp:posOffset>
          </wp:positionH>
          <wp:positionV relativeFrom="paragraph">
            <wp:posOffset>-311785</wp:posOffset>
          </wp:positionV>
          <wp:extent cx="319405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45" r="-205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š Kaštánek, Na Stínadlech 2388, Teplice,</w:t>
    </w:r>
    <w:r>
      <w:rPr/>
      <w:t xml:space="preserve"> </w:t>
    </w:r>
    <w:r>
      <w:rPr>
        <w:sz w:val="16"/>
        <w:szCs w:val="16"/>
      </w:rPr>
      <w:t>41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Default"/>
    <w:next w:val="Default"/>
    <w:qFormat/>
    <w:pPr/>
    <w:rPr>
      <w:color w:val="00000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21:00Z</dcterms:created>
  <dc:creator>Dobroslava</dc:creator>
  <dc:description/>
  <dc:language>en-US</dc:language>
  <cp:lastModifiedBy/>
  <cp:lastPrinted>1995-11-21T17:41:00Z</cp:lastPrinted>
  <dcterms:modified xsi:type="dcterms:W3CDTF">2023-01-23T10:32:15Z</dcterms:modified>
  <cp:revision>13</cp:revision>
  <dc:subject/>
  <dc:title>ŽÁDOST O PŘIJETÍ DÍTĚTE DO MATEŘSKÉ ŠKOLY          (Doporučujeme, aby žádost o přijetí byla zákonnými zástupci podávána v píse</dc:title>
</cp:coreProperties>
</file>